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.3pt;margin-top:0pt;width:383.95pt;height:86.2pt;mso-wrap-style:none;v-text-anchor:middle" type="_x0000_t172">
            <v:path textpathok="t"/>
            <v:textpath on="t" fitshape="t" string="Domenica 20 ottobre ore 10" style="font-family:&quot;Comic Sans MS&quot;;font-size:28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7209790" cy="1018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181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7pt;height:801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451475" cy="405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405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3962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319.3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3962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6.25pt;width:481.8pt;height:26.15pt;mso-wrap-style:none;v-text-anchor:middle;mso-position-vertical:top" type="_x0000_t136">
            <v:path textpathok="t"/>
            <v:textpath on="t" fitshape="t" string="PASSEGGIATA ALL'INVIOLATELLA BORGHESE" style="font-family:&quot;Arial Black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Domenica 20 Ottobre con inizio alle ore 10 il Comitato Cittadino per il XV Municipio e il Comitato Robin Hood organizzano una “passeggiata” all’interno dell’Inviolatella Borghese; il percorso, della durata di circa 1 ora e 30 minuti, è “facile” e accessibile a tutti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ppuntamento alle ore 10 in Via dell’Inviolatella Borghese (venendo da Corso Francia, direzione Nord, la prima traversa a destra dopo l’incrocio Via Cassia Nuova-Via Pareto). Si consiglia di indossare scarpe da trekking e portare una bottiglietta per l’acqua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er informazioni contattare: 338.435517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L’iniziativa è a titolo gratuito e non è richiesta una prenotazione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In caso di pioggia la passeggiata verrà rinviata a data da destinarsi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1910715" cy="1101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009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86.75pt;mso-wrap-distance-left:9.05pt;mso-wrap-distance-right:9.05pt;mso-wrap-distance-top:0pt;mso-wrap-distance-bottom:0pt;margin-top:1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009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327785" cy="1096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0" cy="10039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6.35pt;mso-wrap-distance-left:9.05pt;mso-wrap-distance-right:9.05pt;mso-wrap-distance-top:0pt;mso-wrap-distance-bottom:0pt;margin-top:14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0" cy="10039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shadow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1:00Z</dcterms:created>
  <dc:creator>Franco</dc:creator>
  <dc:description/>
  <cp:keywords/>
  <dc:language>en-US</dc:language>
  <cp:lastModifiedBy>Renata</cp:lastModifiedBy>
  <dcterms:modified xsi:type="dcterms:W3CDTF">2013-10-08T11:35:00Z</dcterms:modified>
  <cp:revision>3</cp:revision>
  <dc:subject/>
  <dc:title/>
</cp:coreProperties>
</file>